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CmpE 2510 Laboratory Assignment 4 -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HDL Synthesis of single clock cycle MIPS computer desig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ue Date: Friday, May 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VHDL to synthesize the MIPS single clock cycle design from chapter 5.  Steps are outlined in a separate handout.  After this process perform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Use Viewdraw to print out the control unit's hardware schemat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fter running the MIPS simulation, plot and print out the timing dia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Does the information on the timing diagram indicate that the hardware is work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ok at the test program in IFETCH.VHD.  Look at the Program counter, the Instruction Bus, the register file and ALU outputs, and control signals on the timing diagram and carefully follow the execution of the test program.  Label the important values for each instruction on the timing diagram and attach a short write-up explaining in detail what the timing diagram shows relative to each instruction's execution and correct oper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Return to Viewsim and run the simulation again.  Examine the ALU output in the timing diagram window.  You can use function keys to zoom in and out and pan.  Zoom in on the ALU output after execution of the fourth instruction and see what happens when it changes values.  Explain exactly what is happening at this point.  Hint: Real hardware has timing delay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Turn in your control schematic, your labeled timing diagram and your short (2-3 page) explanation of the test program's execution in the simul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