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ore:________    Name:__________________________________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mpE 2510 Homework 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e Date: Friday, May 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dd 1.00 to 1.500 using IEEE 32-bit floating point using the algorithm given in the text.  Show all work in binary for the fraction and decimal for the exponent.  In the binary fraction calculations it is not necessary to show all the trailing ze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 = _______________ IEEE 32-bit hex format (Do not show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 = _______________ IEEE 32-bit hex format (Do not show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 = _______________ IEEE 32-bit hex format (Result from work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nent Calculations in Decimal</w:t>
        <w:tab/>
        <w:t>Fraction Addition in Bi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Note: Include IEEE Bias</w:t>
        <w:tab/>
        <w:tab/>
        <w:tab/>
        <w:t>Note: Include implicit "1" b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xp 1.0)</w:t>
        <w:tab/>
        <w:tab/>
        <w:tab/>
        <w:tab/>
        <w:tab/>
        <w:tab/>
        <w:t xml:space="preserve">     (frac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xp 1.5)</w:t>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ab/>
        <w:tab/>
        <w:tab/>
        <w:tab/>
        <w:tab/>
        <w:tab/>
        <w:tab/>
        <w:tab/>
        <w:tab/>
        <w:t xml:space="preserve">     (frac 1.5)</w:t>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tab/>
        <w:t>+</w:t>
      </w:r>
      <w:r>
        <w:rPr>
          <w:b w:val="false"/>
          <w:bCs w:val="false"/>
          <w:i w:val="false"/>
          <w:iCs w:val="false"/>
          <w:caps w:val="false"/>
          <w:smallCaps w:val="false"/>
          <w:strike w:val="false"/>
          <w:dstrike w:val="false"/>
          <w:outline w:val="false"/>
          <w:vanish w:val="false"/>
          <w:sz w:val="24"/>
          <w:szCs w:val="24"/>
          <w:u w:val="single"/>
        </w:rPr>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fts Require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n fractions   = 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prior to ad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hifts Required for Normalization Step =</w:t>
      </w:r>
      <w:r>
        <w:rPr>
          <w:b w:val="false"/>
          <w:bCs w:val="false"/>
          <w:i w:val="false"/>
          <w:iCs w:val="false"/>
          <w:caps w:val="false"/>
          <w:smallCaps w:val="false"/>
          <w:strike w:val="false"/>
          <w:dstrike w:val="false"/>
          <w:outline w:val="false"/>
          <w:vanish w:val="false"/>
          <w:sz w:val="24"/>
          <w:szCs w:val="24"/>
          <w:u w:val="single"/>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IEEE Fraction of Final Result =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implicit "1" after normalization in h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Exponent of Final Result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fter normalization and includes IEEE Bias in decim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6T08:10:00Z</cp:lastPrinted>
  <cp:revision>0</cp:revision>
  <dc:subject/>
  <dc:title/>
</cp:coreProperties>
</file>