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Score:______ Section:____________</w:t>
        <w:tab/>
        <w:t>Name:________________________________________</w:t>
      </w:r>
    </w:p>
    <w:p>
      <w:pPr>
        <w:pStyle w:val="Heading1"/>
        <w:rPr/>
      </w:pPr>
      <w:r>
        <w:rPr/>
        <w:t xml:space="preserve">ECE 3055 Quiz 6 </w:t>
      </w:r>
      <w:r>
        <w:rPr/>
        <w:fldChar w:fldCharType="begin"/>
      </w:r>
      <w:r>
        <w:rPr/>
        <w:instrText xml:space="preserve"> DATE \@"dddd', 'MMMM\ dd', 'yyyy" </w:instrText>
      </w:r>
      <w:r>
        <w:rPr/>
        <w:fldChar w:fldCharType="separate"/>
      </w:r>
      <w:r>
        <w:rPr/>
        <w:t>Thursday, July 30, 2026</w:t>
      </w:r>
      <w:r>
        <w:rPr/>
        <w:fldChar w:fldCharType="end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1pt</w:t>
      </w:r>
      <w:r>
        <w:rPr>
          <w:sz w:val="20"/>
          <w:szCs w:val="20"/>
        </w:rPr>
        <w:t>) A processor that can achieve an IPC higher than 1 is said to be ________</w:t>
      </w:r>
      <w:r>
        <w:rPr>
          <w:i/>
          <w:sz w:val="20"/>
          <w:szCs w:val="20"/>
        </w:rPr>
        <w:t>superscalar</w:t>
      </w:r>
      <w:r>
        <w:rPr>
          <w:sz w:val="20"/>
          <w:szCs w:val="20"/>
        </w:rPr>
        <w:t>_____________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1pt</w:t>
      </w:r>
      <w:r>
        <w:rPr>
          <w:sz w:val="20"/>
          <w:szCs w:val="20"/>
        </w:rPr>
        <w:t xml:space="preserve">) What changes should be expected to the original non-pipelined clock when any design (i.e., not just a processor) is pipelined with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stages? (Explain exactly why it might not be the most optimistic projected valu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e clock frequency would increase by n, but uneven delays in stages and the added register delay times (i.e., setup &amp; hold times) will slow it down from this maximum valu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2pts</w:t>
      </w:r>
      <w:r>
        <w:rPr>
          <w:sz w:val="20"/>
          <w:szCs w:val="20"/>
        </w:rPr>
        <w:t>) Why is it possible to build simple dynamic branch prediction hardware that works well for typical cod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st branches occur in loops and if the previous history of the branch instruction is stored in a simple state machine accurate prediction is possibl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2pts</w:t>
      </w:r>
      <w:r>
        <w:rPr>
          <w:sz w:val="20"/>
          <w:szCs w:val="20"/>
        </w:rPr>
        <w:t>) Explain exactly what a reservation station does in a dynamic multiple issue processor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e reservation station buffers operands for instructions waiting for execution on each function unit. When the new values of all operands (it may be waiting for a new register value from a functional unit) and the required functional unit are all available, the operation advances into the functional unit’s pipeline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1pt</w:t>
      </w:r>
      <w:r>
        <w:rPr>
          <w:sz w:val="20"/>
          <w:szCs w:val="20"/>
        </w:rPr>
        <w:t>) Why have most complex dynamic multiple issue processor designs become a bit simpler recently even though more hardware is available on a single chip (Justify your answer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urrent thinking is that a simpler processor design achieves a better performance/power ratio, so several simpler processors cores on a single chip (i.e., a multicore chip ) are commonly found in today’s processor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3pts</w:t>
      </w:r>
      <w:r>
        <w:rPr>
          <w:sz w:val="20"/>
          <w:szCs w:val="20"/>
        </w:rPr>
        <w:t xml:space="preserve">) Schedule/rewrite the MIPS code below minimizing stalls on the static two-issue VLIW MIPS pipeline in the textbook. Assume data forwarding and </w:t>
      </w:r>
      <w:r>
        <w:rPr>
          <w:i/>
          <w:sz w:val="20"/>
          <w:szCs w:val="20"/>
        </w:rPr>
        <w:t>lw</w:t>
      </w:r>
      <w:r>
        <w:rPr>
          <w:sz w:val="20"/>
          <w:szCs w:val="20"/>
        </w:rPr>
        <w:t xml:space="preserve"> hazards work as in the final MIPS improved pipeline (i.e. Figure 4.65), but that forwarding has been added to data memory so that </w:t>
      </w:r>
      <w:r>
        <w:rPr>
          <w:i/>
          <w:sz w:val="20"/>
          <w:szCs w:val="20"/>
        </w:rPr>
        <w:t>sw</w:t>
      </w:r>
      <w:r>
        <w:rPr>
          <w:sz w:val="20"/>
          <w:szCs w:val="20"/>
        </w:rPr>
        <w:t xml:space="preserve"> can immediately follow </w:t>
      </w:r>
      <w:r>
        <w:rPr>
          <w:i/>
          <w:sz w:val="20"/>
          <w:szCs w:val="20"/>
        </w:rPr>
        <w:t>lw</w:t>
      </w:r>
      <w:r>
        <w:rPr>
          <w:sz w:val="20"/>
          <w:szCs w:val="20"/>
        </w:rPr>
        <w:t xml:space="preserve"> without a stall when the same register is used. Do not include loop unrolling in your solution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20"/>
          <w:szCs w:val="20"/>
        </w:rPr>
        <w:t>loop:</w:t>
        <w:tab/>
        <w:t>lw</w:t>
        <w:tab/>
        <w:t>$t0, ($s0)</w:t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sw</w:t>
        <w:tab/>
        <w:t>$t0, 4($s0)</w:t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ddi</w:t>
        <w:tab/>
        <w:t>$s0, $s0, 4</w:t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bne</w:t>
        <w:tab/>
        <w:t>$s0, $s1, loop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000"/>
        <w:gridCol w:w="3600"/>
        <w:gridCol w:w="118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be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U/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W/SW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lock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p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 $s0, $s0,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  $t0,($s0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ne  $s0, $s1, loo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  $t0,($s0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e VLIW MIPS example on page 39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59:00Z</dcterms:created>
  <dc:creator>Hamblen</dc:creator>
  <dc:description/>
  <dc:language>en-US</dc:language>
  <cp:lastModifiedBy>Hamblen</cp:lastModifiedBy>
  <cp:lastPrinted>2009-10-20T14:30:00Z</cp:lastPrinted>
  <dcterms:modified xsi:type="dcterms:W3CDTF">2009-10-20T18:59:00Z</dcterms:modified>
  <cp:revision>2</cp:revision>
  <dc:subject/>
  <dc:title/>
</cp:coreProperties>
</file>